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najmu - wzór</w:t>
      </w:r>
    </w:p>
    <w:p>
      <w:pPr>
        <w:pStyle w:val="Normal"/>
        <w:jc w:val="both"/>
        <w:rPr/>
      </w:pPr>
      <w:r>
        <w:rPr>
          <w:sz w:val="23"/>
          <w:szCs w:val="23"/>
        </w:rPr>
        <w:t>zawarta w dniu ………………. pomiędzy:</w:t>
      </w:r>
    </w:p>
    <w:p>
      <w:pPr>
        <w:pStyle w:val="Normal"/>
        <w:jc w:val="both"/>
        <w:rPr/>
      </w:pPr>
      <w:r>
        <w:rPr>
          <w:sz w:val="23"/>
          <w:szCs w:val="23"/>
        </w:rPr>
        <w:t>MIASTO BIAŁYSTOK, ul. Słonimska 1, 15-950 Białystok, NIP: 966 211 72 20 w imieniu którego występuje Zespół Szkół Zawodowych Nr 2 im. kpt. Władysława Wysockiego, ul. Świętojańska 1, 15-082 Białystok, reprezentowany przez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Dyrektora Szkoły – </w:t>
      </w:r>
      <w:r>
        <w:rPr>
          <w:b/>
          <w:sz w:val="23"/>
          <w:szCs w:val="23"/>
        </w:rPr>
        <w:t>mgr  Kazimierza Wróblewskiego</w:t>
      </w:r>
      <w:r>
        <w:rPr>
          <w:sz w:val="23"/>
          <w:szCs w:val="23"/>
        </w:rPr>
        <w:t>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wanym w dalszej części umowy Wynajmującym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zwanym w dalszej części umowy Najemcą</w:t>
      </w:r>
      <w:r>
        <w:rPr>
          <w:b/>
          <w:sz w:val="23"/>
          <w:szCs w:val="23"/>
        </w:rPr>
        <w:t>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ynajmujący oświadcza, że jest wyłącznym zarządcą nieruchomości, będącej w trwałym zarządzie   Zespołu Szkół Zawodowych Nr 2  w Białymstoku przy ul. Świętojańskiej 1 i jest uprawniony do zawarcia niniejszej umowy.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zedmiotem umowy jest najem pomieszczenia znajdującego się na parterze budynku szkoły o powierzchni użytkowej 21,64 m²  na sklepik szkolny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ajemca oświadcza, że będzie wykorzystywał przedmiot najmu w celu prowadzenia działalności gospodarczej – sklepik szkolny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mowa zostaje zawarta na czas określony od dnia </w:t>
      </w:r>
      <w:r>
        <w:rPr>
          <w:b/>
          <w:bCs/>
          <w:sz w:val="23"/>
          <w:szCs w:val="23"/>
        </w:rPr>
        <w:t>01października 2023r. do dnia 30 września 2026r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 tytułu najmu Najemca zapłaci Wynajmującemu czynsz w wysokości: ……………. (słownie:…………………………………………………… .) netto plus podatek VAT. </w:t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Kwota miesięcznego czynszu będzie obowiązywała od września do końca czerwca każdego roku. W okresie wakacyjnym tj. lipiec, sierpień czynsz będzie wynosić 10% wylicytowanej stawki, zgodnie z § 2 ust. 5 Zarządzenia nr 285/23 Prezydenta Miasta Białegostoku z dnia 27 marca 2023 r. w sprawie stawek czynszu z tytułu najmu i dzierżawy nieruchomości stanowiącej zasób Miasta Białyst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3"/>
          <w:szCs w:val="23"/>
        </w:rPr>
        <w:t>Czynsz o którym mowa w ust. 1 płatny będzie z dołu, w terminie 14 dni od dnia poprawnie   wystawionej przez Wynajmującego faktury, na konto Wynajmującego wskazane w fakturze. Za datę płatności uznaje się datę obciążenia rachunku bankowego szkoły.</w:t>
      </w:r>
    </w:p>
    <w:p>
      <w:pPr>
        <w:pStyle w:val="Normal"/>
        <w:numPr>
          <w:ilvl w:val="0"/>
          <w:numId w:val="6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 każdy dzień zwłoki w zapłacie należności najmu naliczane będą odsetki ustawowe. Udzielenie    przez Wynajmującego dodatkowych terminów płatności nie stanowi zmiany niniejszej umowy.</w:t>
      </w:r>
    </w:p>
    <w:p>
      <w:pPr>
        <w:pStyle w:val="Normal"/>
        <w:numPr>
          <w:ilvl w:val="0"/>
          <w:numId w:val="6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 kwocie czynszu zostały zawarte opłaty eksploatacyjne związane z przedmiotem najmu, a w szczególności: opłata za wodę i ścieki, opłata za energię cieplną. Koszty energii elektrycznej   pokrywa Najemca wg. wskazań podlicznika </w:t>
      </w:r>
      <w:r>
        <w:rPr>
          <w:b/>
          <w:bCs/>
          <w:sz w:val="23"/>
          <w:szCs w:val="23"/>
        </w:rPr>
        <w:t>Nr BE 001972018</w:t>
      </w:r>
    </w:p>
    <w:p>
      <w:pPr>
        <w:pStyle w:val="Normal"/>
        <w:numPr>
          <w:ilvl w:val="0"/>
          <w:numId w:val="6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 okresach nadzwyczajnych stawka czynszu może ulec zmniejszeniu na podstawie zarządzenia Prezydenta Miasta Białegostoku</w:t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 związku z wynajęciem pomieszczenia o którym mowa w </w:t>
      </w:r>
      <w:r>
        <w:rPr>
          <w:b/>
          <w:bCs/>
          <w:sz w:val="23"/>
          <w:szCs w:val="23"/>
        </w:rPr>
        <w:t xml:space="preserve">§ 2 ust. 1, 2, 3 </w:t>
      </w:r>
      <w:r>
        <w:rPr>
          <w:bCs/>
          <w:sz w:val="23"/>
          <w:szCs w:val="23"/>
        </w:rPr>
        <w:t>Wynajmujący  zobowiązuje się wobec Najemcy do ustanowienia świadczeń dodatkow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3"/>
          <w:szCs w:val="23"/>
        </w:rPr>
        <w:t>udostępnienie energii elektrycznej,</w:t>
      </w:r>
    </w:p>
    <w:p>
      <w:pPr>
        <w:pStyle w:val="Normal"/>
        <w:numPr>
          <w:ilvl w:val="0"/>
          <w:numId w:val="5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ożliwość korzystania z energii cieplnej,</w:t>
      </w:r>
    </w:p>
    <w:p>
      <w:pPr>
        <w:pStyle w:val="Normal"/>
        <w:numPr>
          <w:ilvl w:val="0"/>
          <w:numId w:val="5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zyjmowanie ścieków,</w:t>
      </w:r>
    </w:p>
    <w:p>
      <w:pPr>
        <w:pStyle w:val="Normal"/>
        <w:numPr>
          <w:ilvl w:val="0"/>
          <w:numId w:val="5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udostępnienie dojścia, ewakuacji i dojazdu do przedmiotu najmu,</w:t>
      </w:r>
    </w:p>
    <w:p>
      <w:pPr>
        <w:pStyle w:val="Normal"/>
        <w:numPr>
          <w:ilvl w:val="0"/>
          <w:numId w:val="5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umożliwienie oznakowania siedziby firmy prowadzonej przez Najemcę w sposób uzgodniony z Wynajmującym,)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Rozliczenie dodatkowych świadczeń dokonywane będzie w sposób następujący:</w:t>
      </w:r>
    </w:p>
    <w:p>
      <w:pPr>
        <w:pStyle w:val="Normal"/>
        <w:numPr>
          <w:ilvl w:val="1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 wywóz własnych nieczystości koszt ponosi Najemca,</w:t>
      </w:r>
    </w:p>
    <w:p>
      <w:pPr>
        <w:pStyle w:val="Normal"/>
        <w:numPr>
          <w:ilvl w:val="1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oszt pobranej  energii elektrycznej ponosi Najemca wg. wskazań podlicznika za każdy kwartał na podstawie faktury wystawionej przez Wynajmującego (stan ……………. kWh na dzień 01.10.2023 r.)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Normal"/>
        <w:numPr>
          <w:ilvl w:val="6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tawki czynszu podlegają corocznej waloryzacji o średnioroczny wskaźnik wzrostu cen towarów i    usług ogłoszony przez Prezesa Głównego Urzędu Statystycznego, z zastrzeżeniem ust. 2.</w:t>
      </w:r>
    </w:p>
    <w:p>
      <w:pPr>
        <w:pStyle w:val="Normal"/>
        <w:numPr>
          <w:ilvl w:val="6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ynajmujący może odstąpić od waloryzacji stawki czynszu w przypadku gdy koszty wprowadzenia     waloryzacji przewyższają przychody z waloryzacji. 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płaty skarbowe i podatek od nieruchomości z tytułu najmu ponosi Najemca.</w:t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7</w:t>
      </w:r>
    </w:p>
    <w:p>
      <w:pPr>
        <w:pStyle w:val="Normal"/>
        <w:numPr>
          <w:ilvl w:val="1"/>
          <w:numId w:val="5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ajemca zobowiązuje się do:</w:t>
      </w:r>
    </w:p>
    <w:p>
      <w:pPr>
        <w:pStyle w:val="Normal"/>
        <w:numPr>
          <w:ilvl w:val="1"/>
          <w:numId w:val="4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korzystania z przedmiotu najmu na cele określone w niniejszej umowie,</w:t>
      </w:r>
    </w:p>
    <w:p>
      <w:pPr>
        <w:pStyle w:val="Normal"/>
        <w:numPr>
          <w:ilvl w:val="1"/>
          <w:numId w:val="4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godziny otwarcia sklepiku od 8:00 do 15:00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3"/>
          <w:szCs w:val="23"/>
        </w:rPr>
        <w:t xml:space="preserve">przestrzegania przepisów bhp i p.poż. obowiązujących u Wynajmującego, przepisów prawa budowlanego, </w:t>
      </w:r>
    </w:p>
    <w:p>
      <w:pPr>
        <w:pStyle w:val="Normal"/>
        <w:numPr>
          <w:ilvl w:val="1"/>
          <w:numId w:val="4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owadzenie działalności zgodnie z przepisami i wymogami Sanepidu,</w:t>
      </w:r>
    </w:p>
    <w:p>
      <w:pPr>
        <w:pStyle w:val="Normal"/>
        <w:numPr>
          <w:ilvl w:val="1"/>
          <w:numId w:val="4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yposażenia sklepiku w niezbędny sprzęt i meble,</w:t>
      </w:r>
    </w:p>
    <w:p>
      <w:pPr>
        <w:pStyle w:val="Normal"/>
        <w:numPr>
          <w:ilvl w:val="1"/>
          <w:numId w:val="4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terminowego uiszczania czynszu,</w:t>
      </w:r>
    </w:p>
    <w:p>
      <w:pPr>
        <w:pStyle w:val="Normal"/>
        <w:numPr>
          <w:ilvl w:val="1"/>
          <w:numId w:val="4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iedokonywania zmian funkcjonalnych bez zgody Wynajmującego,</w:t>
      </w:r>
    </w:p>
    <w:p>
      <w:pPr>
        <w:pStyle w:val="Normal"/>
        <w:numPr>
          <w:ilvl w:val="1"/>
          <w:numId w:val="4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okonywać we własnym zakresie i na własny koszt remontów bieżących oraz konserwacji urządzeń związanych z przedmiotem najmu.</w:t>
      </w:r>
    </w:p>
    <w:p>
      <w:pPr>
        <w:pStyle w:val="Normal"/>
        <w:numPr>
          <w:ilvl w:val="1"/>
          <w:numId w:val="5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ajemca oświadcza, że ponosi odpowiedzialność za szkody powstałe w czasie korzystania z przedmiotu najmu.</w:t>
      </w:r>
    </w:p>
    <w:p>
      <w:pPr>
        <w:pStyle w:val="Normal"/>
        <w:numPr>
          <w:ilvl w:val="1"/>
          <w:numId w:val="5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a Najemcy spoczywa obowiązek utrzymania czystości i porządku na terenie wynajmowanej   powierzchni, oraz w bezpośrednim jego sąsiedztwie.</w:t>
      </w:r>
    </w:p>
    <w:p>
      <w:pPr>
        <w:pStyle w:val="Normal"/>
        <w:numPr>
          <w:ilvl w:val="1"/>
          <w:numId w:val="5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ajemca może dokonywać nakładów na wynajmowaną powierzchnię wyłącznie za pisemną zgodą Wynajmującego (przeróbki lokalu).</w:t>
      </w:r>
    </w:p>
    <w:p>
      <w:pPr>
        <w:pStyle w:val="Normal"/>
        <w:numPr>
          <w:ilvl w:val="1"/>
          <w:numId w:val="5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szelkie uszkodzenia powstałe w trakcie najmu usuwa Najemca lub ponosi ich koszt, zgodnie z   fakturą opisaną przez Wynajmującego </w:t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§ 8</w:t>
      </w:r>
    </w:p>
    <w:p>
      <w:pPr>
        <w:pStyle w:val="Normal"/>
        <w:ind w:left="240" w:hanging="240"/>
        <w:jc w:val="both"/>
        <w:rPr/>
      </w:pPr>
      <w:r>
        <w:rPr>
          <w:bCs/>
          <w:sz w:val="23"/>
          <w:szCs w:val="23"/>
        </w:rPr>
        <w:t>1. Umowa może zostać rozwiązana przez każdą ze stron za trzy miesięcznym okresem wypowiedzenia przypadającym na koniec miesiąca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 Wynajmujący może rozwiązać umowę w formie pisemnej bez zachowania terminów  wypowiedzenia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w przypadku gdy Najemca :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a) użytkuje przedmiot najmu w sposób sprzeczny z umową,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b) użytkuje przedmiot umowy w sposób narażający na jego utratę lub uszkodzenie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c) Najemca naruszy inne, istotne warunki umowy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Najemca może wypowiedzieć umowę w formie pisemnej, bez zachowania okresu wypowiedzenia w  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przypadku, gdy Wynajmujący nie wykonuje obowiązków wynikających z umowy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Strony dopuszczają możliwość rozwiązania niniejszej umowy z ważnych przyczyn za 1-miesięcznym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okresem wypowiedzenia lub w każdym czasie na mocy porozumienia stron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5. Zarówno wypowiedzenie jak i porozumienie stron powinno być dokonane w formie pisemnej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9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 Wszelkie faktury, pisma, powiadomienia będą sporządzane na piśmie i przekazywane do rąk drugiej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Strony z jednoczesnym potwierdzeniem otrzymania takiego powiadomienia lub wysłane listem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poleconym na wskazany adres.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W przypadkach szczególnych nie ujętych w umowie najmu, stosuje się przepisy obowiązującego w danym okresie Zarządzenia Prezydenta Miasta Białegostoku w sprawie warunków umów najmu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 mają zastosowanie przepisy Kodeksu Cywilneg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2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ajemca nie ma prawa oddania przedmiotu najmu w podnajem osobom trzecim bez uzyskania pisemnej zgody Wynajmującego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3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 chwilą rozwiązania umowy najmu, Najemca zobowiązany jest przekazać lokal odnowiony i doprowadzony do stanu w jakim był wynajęty. O ile Najemca nie wykona powyższego, Wynajmujący będzie miał prawo żądać od Najemcy zwrotu poniesionych kosztów na doprowadzenie lokalu do stanu pierwotnego.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4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Najemca zobowiązuje się, oferować w sklepiku asortyment nie zagrażający zdrowiu i życiu uczniów, powinien on obejmować „zdrową żywność” wg. Rozporządzenia Ministra Zdrowia z dn. 26 lipca 2016r. w sprawie grup środków spożywczych przeznaczonych do sprzedaży dzieciom i młodzieży w jednostkach systemu oświaty (Dz. U. z 2016r. poz. 1154) oraz ustawy z dnia 25.08.2006 r. o bezpieczeństwie żywności i żywienia i innymi aktami wykonawczymi do tej ustawy (Dz. U. z 2022 r., poz. 2132)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5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szelkie zmiany niniejszej umowy wymagają formy pisemnej pod rygorem nieważności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6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mowę sporządzono w trzech jednobrzmiących egzemplarzach, z których jeden otrzymuje Wynajmujący, dwa Najemca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Cs/>
          <w:sz w:val="23"/>
          <w:szCs w:val="23"/>
        </w:rPr>
        <w:t>.......................................                                                                                 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Wynajmujący:                                                                                                    Najemca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4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Cs/>
        <w:sz w:val="16"/>
        <w:szCs w:val="16"/>
      </w:rPr>
      <w:t xml:space="preserve">Parafki podpisujących umowę:                                 </w:t>
      <w:tab/>
      <w:tab/>
      <w:t>Wydanie nr 1 z dnia  ………...2023 roku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9:00Z</dcterms:created>
  <dc:creator>Oświata</dc:creator>
  <dc:description/>
  <cp:keywords/>
  <dc:language>en-US</dc:language>
  <cp:lastModifiedBy>Użytkownik systemu Windows</cp:lastModifiedBy>
  <cp:lastPrinted>2023-09-14T08:48:00Z</cp:lastPrinted>
  <dcterms:modified xsi:type="dcterms:W3CDTF">2023-09-14T06:48:00Z</dcterms:modified>
  <cp:revision>399</cp:revision>
  <dc:subject/>
  <dc:title>Załącznik Nr 5</dc:title>
</cp:coreProperties>
</file>